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6"/>
          <w:szCs w:val="26"/>
          <w:lang w:val="sr-Latn-RS" w:eastAsia="en-US"/>
        </w:rPr>
        <w:drawing>
          <wp:inline distT="0" distB="0" distL="0" distR="0">
            <wp:extent cx="2055495" cy="811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drawing>
          <wp:inline distT="0" distB="0" distL="0" distR="0">
            <wp:extent cx="2846070" cy="935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of the international scientific conference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NNALES PILAR / AIESEE Annual Conference 201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he Image(s) of South-Eastern and East-Central Europe throughout History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greb, October 25-26, 2013 -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ganizer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vo Pilar Institute of Social Sciences (Zagreb, Croatia) – conference venu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Croatian National Committee of AIESEE (Zagreb, Croati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h the financial support from the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en-US"/>
        </w:rPr>
        <w:t>Ministr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Scie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ducation and Spor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Re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Croat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Friday, October 25th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.00– REGISTRATION OF THE PARTICIPANT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OPENING OF THE CONFERENCE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WELCOME REMARK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tilia Manea-Gr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vo Pilar Institute of Social Sciences/President of the Croatian National Committee of AIESEE/Coordinator of the Organizing Committee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fficial representative of the</w:t>
      </w:r>
      <w:r>
        <w:rPr>
          <w:rStyle w:val="Emphasis"/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en-GB"/>
        </w:rPr>
        <w:t>Ministr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Scie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Educ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nd Spor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Re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Croatia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Style w:val="Rwrro3"/>
          <w:rFonts w:cs="Times New Roman" w:ascii="Times New Roman" w:hAnsi="Times New Roman"/>
          <w:b/>
          <w:sz w:val="24"/>
          <w:szCs w:val="24"/>
          <w:lang w:val="en-US"/>
        </w:rPr>
        <w:t>Răzvan Theodorescu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>, Secretary General of AIESE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lado Šaki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Director of the </w:t>
      </w:r>
      <w:r>
        <w:rPr>
          <w:rFonts w:cs="Times New Roman" w:ascii="Times New Roman" w:hAnsi="Times New Roman"/>
          <w:sz w:val="24"/>
          <w:szCs w:val="24"/>
          <w:lang w:val="en-US"/>
        </w:rPr>
        <w:t>Ivo Pilar Institute of Social Scienc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FFEE BRE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NOTE LECTURES </w:t>
      </w:r>
    </w:p>
    <w:p>
      <w:pPr>
        <w:pStyle w:val="Normal"/>
        <w:ind w:left="720" w:hanging="0"/>
        <w:jc w:val="both"/>
        <w:rPr>
          <w:rStyle w:val="Rwrro3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Style w:val="Rwrro3"/>
          <w:rFonts w:cs="Times New Roman" w:ascii="Times New Roman" w:hAnsi="Times New Roman"/>
          <w:b/>
          <w:sz w:val="24"/>
          <w:szCs w:val="24"/>
          <w:lang w:val="en-US"/>
        </w:rPr>
        <w:t>Răzvan Theodorescu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 (Bucharest) – </w:t>
      </w:r>
      <w:r>
        <w:rPr>
          <w:rStyle w:val="Rwrro3"/>
          <w:rFonts w:cs="Times New Roman" w:ascii="Times New Roman" w:hAnsi="Times New Roman"/>
          <w:b/>
          <w:i/>
          <w:sz w:val="24"/>
          <w:szCs w:val="24"/>
          <w:lang w:val="en-US"/>
        </w:rPr>
        <w:t>„The Two Europes“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jc w:val="both"/>
        <w:rPr>
          <w:rStyle w:val="Rwrro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Rwrro3"/>
          <w:rFonts w:cs="Times New Roman" w:ascii="Times New Roman" w:hAnsi="Times New Roman"/>
          <w:b/>
          <w:sz w:val="24"/>
          <w:szCs w:val="24"/>
          <w:lang w:val="en-US"/>
        </w:rPr>
        <w:t>Nicolae Şerban Tanaşoca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 (Bucharest) - </w:t>
      </w:r>
      <w:r>
        <w:rPr>
          <w:rStyle w:val="Appleconvertedspace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éninsule balkanique, Sud-Est européen ou Europe Centrale?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00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DDLE AGES AND EARLY MODERN PERIOD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 xml:space="preserve">Rebeka Mesarić Žabčić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avor Dukić, Borislav Gr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"Juraj Šižgorić and the Ottomans: the Image of the Other in a Late Medieval Dalmatian Commune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Wojciech Sajkowsk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oznan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"The Image of Croatian Soldiers in the 18th-Century French Press“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tilia Manea-Gr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manians and Their Lands in the Travel Writings of Two Croatian Authors, Ruđer Bošković and Stjepan Rajčević (18th Century)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00 – BUFFET LUN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00 – NINETEENTH CENTURY - 1st part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>Bardh Rugova</w:t>
      </w:r>
    </w:p>
    <w:p>
      <w:pPr>
        <w:pStyle w:val="Normal"/>
        <w:ind w:left="708" w:hanging="0"/>
        <w:jc w:val="both"/>
        <w:rPr>
          <w:rStyle w:val="Hp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ro Báden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drid) - 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Greek Perceptions of Their Albanian, Macedonian and Turkish Neighbours“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Rwrro3"/>
          <w:rFonts w:cs="Times New Roman" w:ascii="Times New Roman" w:hAnsi="Times New Roman"/>
          <w:b/>
          <w:sz w:val="24"/>
          <w:szCs w:val="24"/>
          <w:lang w:val="en-US"/>
        </w:rPr>
        <w:t>Filip Tomić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Rwrro3"/>
          <w:rFonts w:cs="Times New Roman" w:ascii="Times New Roman" w:hAnsi="Times New Roman"/>
          <w:b/>
          <w:sz w:val="24"/>
          <w:szCs w:val="24"/>
          <w:lang w:val="en-US"/>
        </w:rPr>
        <w:t>Vlatka Tomić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Zagreb) 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>– 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Representation of the Croatian Military Border in the First Half of the 19th Century Based Upon Austrian Encyclopedias and Lexicons“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ábor Dem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udapest</w:t>
      </w:r>
      <w:r>
        <w:rPr>
          <w:rStyle w:val="Useraffiliation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Useraffiliation"/>
          <w:sz w:val="24"/>
          <w:szCs w:val="24"/>
          <w:lang w:val="en-US"/>
        </w:rPr>
        <w:t xml:space="preserve"> – </w:t>
      </w:r>
      <w:r>
        <w:rPr>
          <w:rStyle w:val="Useraffiliation"/>
          <w:rFonts w:cs="Times New Roman" w:ascii="Times New Roman" w:hAnsi="Times New Roman"/>
          <w:b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 Ancient Stereotypes Prevail and What Political Ideas Do They Serve? The Image of Balkan Peoples through the Eyes of Hungarian Politicians (Thallóczy Lajos) and Travellers (19th Century)”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Persida Lazarev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 Giacom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hieti-Pescara)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„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Historical Antinomy of Valussi's Thought on Southern Slavs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Style w:val="Hps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Ljiljana Dobrovš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“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The Image of Galician Jews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in Croatian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Satirical Journals from the End of the 19th Century”</w:t>
      </w:r>
    </w:p>
    <w:p>
      <w:pPr>
        <w:pStyle w:val="Normal"/>
        <w:ind w:left="708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ind w:left="708" w:hanging="0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15.30 – COFFEE BREAK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br/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en-US"/>
        </w:rPr>
        <w:t>16.00 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NETEENTH CENTURY - 2nd part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 xml:space="preserve">Areti Demosthenous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lanta Sujec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arsaw) –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 Image of the Balkans and Macedonia in the Writings of Gòrgìja Pulevski (1822/23-1893)“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atjana Krizman Male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Trieste) – 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Le substrat mythologique-populaire de la tragédie de l’histoire: l’activité de Stjepan Verković en Macédoine (1862-1876)“</w:t>
      </w:r>
    </w:p>
    <w:p>
      <w:pPr>
        <w:pStyle w:val="Normal"/>
        <w:ind w:left="708" w:hanging="0"/>
        <w:jc w:val="both"/>
        <w:rPr/>
      </w:pP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wrro3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dravka Zlo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–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he Pan-Slavic Idea and the Croatian Quest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in the 19th Century“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Natalia Gol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t. Petersburg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thnic Stereotypes of Romanians: Images of the Neighbours in Romanian Folklore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SCUSSION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7.1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HORT BREA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7.30 – Special session THE IMAGE(S) OF THE WEST IN SOUTH-EASTERN AND EAST-CENTRAL EUROPE THROUGHOUT HISTORY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>Borislav Grg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aus Ro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unich)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"Looking West: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/>
        </w:rPr>
        <w:t xml:space="preserve">&lt;Europe&gt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 the Eyes of Southeast Europeans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cek Raszew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arsaw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Imag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f the British Empire 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Ottoni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/Othonian Greece (1835-186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”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Ines Saboti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- </w:t>
      </w:r>
      <w:r>
        <w:rPr>
          <w:rFonts w:cs="Times New Roman" w:ascii="Times New Roman" w:hAnsi="Times New Roman"/>
          <w:b/>
          <w:i/>
          <w:sz w:val="24"/>
          <w:szCs w:val="24"/>
        </w:rPr>
        <w:t>“Paris dans le récits de voyage de A.G. Matoš autour de 1900”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ListParagraph"/>
        <w:jc w:val="both"/>
        <w:rPr/>
      </w:pPr>
      <w:r>
        <w:rPr>
          <w:rStyle w:val="StrongEmphasis"/>
          <w:sz w:val="24"/>
          <w:szCs w:val="24"/>
          <w:lang w:val="en-US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Elena Uzen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(Moscow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"&lt;Western&gt; in the History and Culture of the Muslim Slavs in the Balkans"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SCUSSION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.45 - END OF THE FIRST CONFERENCE DAY</w:t>
      </w:r>
    </w:p>
    <w:p>
      <w:pPr>
        <w:pStyle w:val="Normal"/>
        <w:jc w:val="both"/>
        <w:rPr>
          <w:rStyle w:val="Rwrro3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Style w:val="Rwrro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ListParagraph"/>
        <w:jc w:val="both"/>
        <w:rPr>
          <w:rStyle w:val="Rwrro3"/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Saturday, October 26th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.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– TWENTIETH CENTUR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1st par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>Ivana Žebec Šilj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 Bard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gov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ishtina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"The Images of Albania in New York Times Articles (1911-1913)“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nko Sokcsev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Budap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The Respective Images of the Hungarians and Croats in Hungary, Croatia, and Serbia in the Early 20th Century”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xhep Ismajli </w:t>
      </w:r>
      <w:r>
        <w:rPr>
          <w:rFonts w:cs="Times New Roman" w:ascii="Times New Roman" w:hAnsi="Times New Roman"/>
          <w:sz w:val="24"/>
          <w:szCs w:val="24"/>
          <w:lang w:val="en-US"/>
        </w:rPr>
        <w:t>(Prishtin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„Th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Imag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f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Albanians and Alba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ravel Writings of Lovro Mihačević“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Veljko Stan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lgrade) – 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French Intellectuals and Serbo-Croatian Elites 1914-1939: the Images of South-Eastern Europe in an Intellectual Dialogue?“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Árpád Hornyá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udapest)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“Th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mage of Hungary and the Hungarians in the Yugoslav Foreign Policy 1918-1945”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Danijel Voj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– 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&lt;Others&gt;: th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Social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Position of the Jewish and Roma Minorities in the Banovina of Croatia, 1939 – 1941“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SCUSSION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45 - COFFEE BREA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1.15 - TWENTIETH CENTURY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nd par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 xml:space="preserve">Gábor Demeter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buhiro Shi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ky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- “The Image of Yugoslavia in a Japanese Novel between the Two World Wars”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a Žebe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Šilj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Zagreb)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The Image of the City in South-Eastern and East-Central Europe in the Period between the Two World Wars – A Case Study of Zagreb“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Vojislav Pavlov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lgrade) -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The Perception of Tito’s Regime in the West 1943 – 1961”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uido Franzinet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Alessandria) – 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The Strange Death of South-Eastern and East-Central Europe during the Cold War: A Southern European Perspective“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ak She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ishtina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– “L’image de Kosovo dans les romans modernes de Ismail Kadare“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dalena Najbar-Agiči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Zagreb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Communist Party Historiography in Yugoslavia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en-US"/>
        </w:rPr>
        <w:t>vs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Communist Party Historiographies in the Eastern Block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en-US"/>
        </w:rPr>
        <w:t>How Did They View Each Other?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00 - BUFFET LUNCH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540" w:firstLine="1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540" w:firstLine="1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00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TEMPORARY ISSUES - 1st part</w:t>
      </w:r>
    </w:p>
    <w:p>
      <w:pPr>
        <w:pStyle w:val="ListParagraph"/>
        <w:ind w:left="540" w:firstLine="1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ind w:left="540" w:firstLine="16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Style w:val="Rwrro3"/>
          <w:rFonts w:cs="Times New Roman" w:ascii="Times New Roman" w:hAnsi="Times New Roman"/>
          <w:i/>
          <w:color w:val="002060"/>
          <w:sz w:val="24"/>
          <w:szCs w:val="24"/>
          <w:lang w:val="en-US"/>
        </w:rPr>
        <w:t>Castilia Manea-Grgin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šan T. Batakov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lgrade) – 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Revisionism into Stereotypes? Post-1991 Historiography on Serbs and Serbia“ </w:t>
      </w:r>
    </w:p>
    <w:p>
      <w:pPr>
        <w:pStyle w:val="Normal"/>
        <w:ind w:left="708" w:hanging="0"/>
        <w:jc w:val="both"/>
        <w:rPr>
          <w:rStyle w:val="Appleconvertedspac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Shinichi Ishi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ky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- “The Image of the Balkans in the Japanese School Textbooks Today”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beka Mesarić Žabč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mage of Croatia through the Eyes of Younger Croatian Immigrants“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Miloš Kov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lgrade) – 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The Image of the 19th-Century Serbs in Recent Historiography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5.15 - COFFEE BREAK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5.45 – CONTEMPORARY ISSUES - 2nd par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Moderation: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>Ines Sabotič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Irena Sawick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arsaw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"A Crossroads of the West, East and Orient – the Case of the Albanian Culture"</w:t>
      </w:r>
      <w:r>
        <w:rPr>
          <w:color w:val="000000"/>
          <w:sz w:val="17"/>
          <w:szCs w:val="17"/>
          <w:lang w:val="en-US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Areti Demosthen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icosia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„</w:t>
      </w:r>
      <w:r>
        <w:rPr>
          <w:rStyle w:val="Normalchar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ommerce Means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  <w:lang w:val="en-US"/>
        </w:rPr>
        <w:t> </w:t>
      </w:r>
      <w:r>
        <w:rPr>
          <w:rStyle w:val="Normalchar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Stability: Russian Investments in Turke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Style w:val="Normalchar"/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nd the Image of Turks and Russian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Aleksandr Nov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t. Petersburg)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Albanians in Albania, Kosova, F.Y.R.O.M., Montenegro, Serbia, and Greec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View of the Wester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Balkans“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oline Hornstein-Tomi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Zagreb) – 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How Imageries of &lt;Home&gt; and &lt;Destination&gt; Frame (Re-)migration Processes – Examples from Fictional and Biographic Narratives in East/West European Migration Contexts“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.00 – CLOSING DISCUSSION 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ING RE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val="en-US"/>
        </w:rPr>
      </w:r>
    </w:p>
    <w:p>
      <w:pPr>
        <w:pStyle w:val="Normal"/>
        <w:ind w:left="708" w:hanging="0"/>
        <w:jc w:val="both"/>
        <w:rPr>
          <w:rStyle w:val="Appleconvertedspace"/>
          <w:rFonts w:ascii="Courier New" w:hAnsi="Courier New" w:cs="Courier New"/>
          <w:sz w:val="18"/>
          <w:szCs w:val="18"/>
        </w:rPr>
      </w:pPr>
      <w:r>
        <w:rPr>
          <w:rFonts w:cs="Courier New"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rStyle w:val="Appleconvertedspace"/>
          <w:rFonts w:ascii="Courier New" w:hAnsi="Courier New" w:cs="Courier New"/>
          <w:sz w:val="17"/>
          <w:szCs w:val="17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wrro3">
    <w:name w:val="rwrro3"/>
    <w:qFormat/>
    <w:rPr>
      <w:strike w:val="false"/>
      <w:dstrike w:val="false"/>
      <w:color w:val="000000"/>
      <w:u w:val="none"/>
    </w:rPr>
  </w:style>
  <w:style w:type="character" w:styleId="Useraffiliation">
    <w:name w:val="user_affil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13:00Z</dcterms:created>
  <dc:creator>Korisnik</dc:creator>
  <dc:description/>
  <dc:language>en-US</dc:language>
  <cp:lastModifiedBy>Vlado Vranesevic</cp:lastModifiedBy>
  <dcterms:modified xsi:type="dcterms:W3CDTF">2013-11-05T18:13:00Z</dcterms:modified>
  <cp:revision>2</cp:revision>
  <dc:subject/>
  <dc:title/>
</cp:coreProperties>
</file>